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Sound and Code by Frank Sch�nlau, �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game primarily for nostalgic reasons.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ies during those hours I was supposed to be at scho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much enjoyed playing the video games "Centipede", "Spi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ydra-X", "Galaga" and many others. As I never really found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entipede" clone for the Amiga I decided to try programme 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self in 1992. Now just a couple of years later I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"Creepy Crawlie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ok so long to complete it as I spent considerable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. The most colourful graphics are only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 halfbright mode. It then of course took ages to dra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jects in hundreds of colours. Another problem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6 bitmaps seriously slows down a 68000 Amiga. It alwa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ntion to write the game in a manner that it w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work on a small Amiga 500 with 1 MB RAM and ancient O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me is declared as shareware and thus may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tributed on cd-rom provided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not permitted to copy the registered, ful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ven parts of it. The shareware version is limited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play the game and finished level 10, the g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ike the game and would rather have the full vers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me 10 DM, 5 British Pounds or 7 US Dollars in cas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Sch�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puziner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149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drhank@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reason why I seriously prefer cash is becaus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k fees will exceed the amount of money I hope to ge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hesitate to contact me before you send any mone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be sure that you will really get something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hen send you a codeword with which you can permanent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to the full version. You only have to choose "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nel on the main screen and enter the codewor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in just the same manner as you enter your name into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re list. This is, however, only possible if you run the g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k in drive df0: which is write enabled. (Please see below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t up the game proper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you can start the game using the CLI or the workbe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source you like. Don't be dissapointed if the game tak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to start! If the game wants you to insert a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0:, just ignore it. The game will start a few second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joy all the features I would rather recommen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ke an empty (formatte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ember to "install" it, if you prefer to autoboo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WAYS keep the disk write enabled! (Your computer will "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when it attempts to write the highscor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opy all the files contained in "Creepy.lha" to your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epy Craw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epy Crawli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epy Crawlie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antages of operating the game from a disk are the foll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game is equipped with a saveable highscore lis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ritten onto a disk in drive df0:. The reason sim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don't fancy the idea very much that a gam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score lists onto my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nce the game is on a disk it can permanently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version when you have obtained the necessary cod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. Your game on the disk will be modified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o when it is operated from a disk in drive df0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level is completed when you have managed to extermin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cts. You die when you crash into any of the insect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. Contact with fruit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ause the game by pressing the left mous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tton of the joystick and the game will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all objects will be described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IP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exterminated completely. If you don't succeed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ll turn up from the side of the screen. Keep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m segments, whether they currently ascend or descend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iseable to shoot the worm when it moves right above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is in the descending mode. Once a segment has been sh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egments will descend onto you which will not b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But rather check out for yoursel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** points for a normal segment and *** points for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uit just exists to give shelter to all types of insects.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good idea to remove the fruit within the area of your trigg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 enough space to manouevre. It definately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all of them. The following points are given for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ed fr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hroom      1 Points         Orange         12 Poi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        2   "            Hazelnut       1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wberry    4   "            Banana         2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on         6   "            Plum           2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ry        8   "            Green Grapes   3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         10   "            Blue Grapes    40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bonus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Egg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burger    8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sage     100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s from the top of the screen particularly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uit on the screen are decreasing. Try to kill them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to jam the whole screen with fruit. You will b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ifferent types of bugs, which all have individiu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Bug        Slow version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 Bug       Randomly speeds up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Bug       Fast version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k Bug        Accelerates when you get near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Bug      Barely visible 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exterminated to reach the next level. After 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p will return if you haven't managed to destruct the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while. During the course of the game you will be challe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different types of wasps. They will be getting increasing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 aggressive! The following points can be obtained by b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: 300, 500, 800 and 1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NEAPPLE WITH FRUITF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uit flies will continuously descend from pineappl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destruct them. The pineapples have the ability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its if you haven't succeeded in smashing them complet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fronted with different types of fruit flies and pinea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neapples recover faster and the fruit flies will more v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defend "their" pineapple. You will get 400 points for a pin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50, 60, 80, 100 points for a fruit fly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ANT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pleasant fellow will shoot at you and needs a couple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beaten. Worst of all he has the ability to recov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s! Different types of giant bugs exist, the later ones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gressive, needing considerably more hits to get crushed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they recover much faster. Particularly for the very nasty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and the red, it will be quite fortunate to have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power. The following giant bug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      fairly easy to handle    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doable                    250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tt     quite nasty               300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absolutely horrible       400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almost invincible        10000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ly turns up at the top of the screen and is absolut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get 1000 poin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difficult to remove, as it really needs a number of hi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arily serves as a protection for other object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remove it to get to the next level.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quipped with superior firepower the melon just needs one h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verted to juice. You get 50 poin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the flower while it is orange (and really orange!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your firepower. There are 4 different firepower inten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, double, tripple and superior firepower. Superior fire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is the most enjoyable as it destructs everything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rash your trigger into an object and lose it, your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will decrease b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ting the vial will increase your speed. Three different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for your trigger (normal, fast and very fast). If you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rigger your speed will decrease b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s from the top of the screen and doesn't cause you any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ouch it with your trigger. Shoot at it and it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ny red stars, 4 at a maximum. Collect those tiny red sta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over them with your trigger to obtain a protectiv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you collect of them the stronger your shield will ge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eld you may crash into insects for a period of 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strength of your shield. The strength of y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weaker when you get in contact with an insect. Also y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crease whenever you complete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DY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dybugs popout of some fruit and dive onto you to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clever enough to deviate as soon as they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at them. The more you kill of them the less oft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up. Especially in the beginning of a new level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ing all over the screen. So watch out not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m. Four different ladybugs exist, resulting in 50, 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, 150 and 200 points. The later ladybugs will appear mo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IDER AND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umber of spider eggs will appear somewhere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These eggs will grow until they are big enough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ers will come out of them. Furthermore these eggs grow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nd new eggs will come to live and gr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to keep the number of spider eggs at a limit, thes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gs spread like a web all over the screen and dozens of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ummet onto you giving you a really hard time. (Do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e game "spiders"?). When the web has grown to bi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tremly difficult to control it. You have to completely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b and all the eggs ans spiders to get to the next leve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s even more difficult, different types of spiders and eg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spider          6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spider         8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k Spider         10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et spider       12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 spider        15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ggs grow faster, they spread faster and more spider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m. Crushing an egg gives you 100 points. A hit at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collected 10000 points you get a new trigger.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0 points and from then on every 50000 points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the game and do let me know if there is anything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H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